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Next w:val="true"/>
        <w:suppressAutoHyphens w:val="true"/>
        <w:spacing w:before="240" w:after="120"/>
        <w:rPr/>
      </w:pPr>
      <w:r>
        <w:rPr>
          <w:rFonts w:eastAsia="Luxi Sans;Arial"/>
        </w:rPr>
        <w:t xml:space="preserve">                                   </w:t>
      </w:r>
      <w:r>
        <w:rPr>
          <w:sz w:val="22"/>
          <w:szCs w:val="22"/>
        </w:rPr>
        <w:t>PROJEKT</w:t>
      </w:r>
      <w:r>
        <w:rPr>
          <w:rFonts w:cs="Times New Roman" w:ascii="Times New Roman" w:hAnsi="Times New Roman"/>
          <w:sz w:val="22"/>
          <w:szCs w:val="22"/>
        </w:rPr>
        <w:t xml:space="preserve"> - UMOWA  DOSTA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…….. 2016r. w Ustrzykach Dolnych  pomiędzy </w:t>
      </w:r>
      <w:r>
        <w:rPr>
          <w:b/>
          <w:bCs/>
          <w:sz w:val="22"/>
          <w:szCs w:val="22"/>
        </w:rPr>
        <w:t>Przedszkolem Nr 2 w Ustrzykach Dolnych , 38-700 Ustrzyki Dolne, ul. 29 Listopada 49</w:t>
      </w:r>
      <w:r>
        <w:rPr>
          <w:sz w:val="22"/>
          <w:szCs w:val="22"/>
        </w:rPr>
        <w:t xml:space="preserve">, zwanym dalej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yrektora –  </w:t>
      </w:r>
      <w:r>
        <w:rPr>
          <w:b/>
          <w:bCs/>
          <w:sz w:val="22"/>
          <w:szCs w:val="22"/>
        </w:rPr>
        <w:t xml:space="preserve"> Jolantę Mol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Dostawcą</w:t>
      </w:r>
      <w:r>
        <w:rPr>
          <w:sz w:val="22"/>
          <w:szCs w:val="22"/>
        </w:rPr>
        <w:t>, reprezentowany przez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a umowa zawarta została w wyniku wyboru oferty </w:t>
      </w:r>
      <w:r>
        <w:rPr>
          <w:b/>
          <w:bCs/>
          <w:sz w:val="22"/>
          <w:szCs w:val="22"/>
        </w:rPr>
        <w:t>Dostawcy</w:t>
      </w:r>
      <w:r>
        <w:rPr>
          <w:sz w:val="22"/>
          <w:szCs w:val="22"/>
        </w:rPr>
        <w:t xml:space="preserve"> w ramach przetargu nieograniczonego przeprowadzonego przez Zamawiającego zgodnie  z przepisami ustawy </w:t>
      </w:r>
      <w:r>
        <w:rPr>
          <w:i/>
          <w:iCs/>
          <w:sz w:val="22"/>
          <w:szCs w:val="22"/>
        </w:rPr>
        <w:t>Prawo zamówień publicznych</w:t>
      </w:r>
      <w:r>
        <w:rPr>
          <w:sz w:val="22"/>
          <w:szCs w:val="22"/>
        </w:rPr>
        <w:t xml:space="preserve"> z dnia 29 stycznia 2004r .Dz.U. z 2013  poz.907 z póź. z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stawca</w:t>
      </w:r>
      <w:r>
        <w:rPr>
          <w:sz w:val="22"/>
          <w:szCs w:val="22"/>
        </w:rPr>
        <w:t xml:space="preserve"> zobowiązuje się do dostarczania własnym transportem </w:t>
      </w:r>
      <w:r>
        <w:rPr>
          <w:b/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w okresie od </w:t>
      </w:r>
      <w:r>
        <w:rPr>
          <w:b/>
          <w:bCs/>
          <w:sz w:val="22"/>
          <w:szCs w:val="22"/>
        </w:rPr>
        <w:t>1.02.2016. do 31.01.2017r.</w:t>
      </w:r>
      <w:r>
        <w:rPr>
          <w:sz w:val="22"/>
          <w:szCs w:val="22"/>
        </w:rPr>
        <w:t xml:space="preserve">  produktów  artykułów spożywczych  wymienionych w ofercie (załącznik nr ….. –  …………………….. )  stanowiącej integralną część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nie towaru nastąpi w siedzibie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w opakowaniu spełniającym wymogi sanitarn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 rodzaju i ilości produktów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owiadomi </w:t>
      </w:r>
      <w:r>
        <w:rPr>
          <w:b/>
          <w:bCs/>
          <w:sz w:val="22"/>
          <w:szCs w:val="22"/>
        </w:rPr>
        <w:t>Dostawcę</w:t>
      </w:r>
      <w:r>
        <w:rPr>
          <w:sz w:val="22"/>
          <w:szCs w:val="22"/>
        </w:rPr>
        <w:t xml:space="preserve"> telefonicznie lub fax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Czas dostawy od momentu złożenia zamówienia wynosi 24 god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64" w:leader="none"/>
          <w:tab w:val="left" w:pos="5087" w:leader="none"/>
        </w:tabs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ażdej partii produktów powinna być dostarczona faktura oraz oznaczenie gatunku i klasy produktu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64" w:leader="none"/>
          <w:tab w:val="left" w:pos="5087" w:leader="none"/>
        </w:tabs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wypełnione błędnie lub niezgodne z zamówieniem będą zwracane bez pisemnego uprzedzen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64" w:leader="none"/>
          <w:tab w:val="left" w:pos="5087" w:leader="none"/>
        </w:tabs>
        <w:ind w:left="397" w:hanging="397"/>
        <w:jc w:val="both"/>
        <w:rPr>
          <w:sz w:val="22"/>
          <w:szCs w:val="22"/>
        </w:rPr>
      </w:pPr>
      <w:r>
        <w:rPr>
          <w:sz w:val="22"/>
          <w:szCs w:val="22"/>
        </w:rPr>
        <w:t>Zwrócenie faktury z winy Zamawiającego w w/w przypadkach będzie równoznaczne z wydłużeniem terminu płat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 zapłacić za dostarczone produkty ustaloną w ofercie cenę, zgodną z przesłana ofertą przetarg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płata nastąpi przelewem w ciągu 30 dni od dostarczenia produktów i faktury lub  w przypadku określonym w § 4 ust. 2 niniejszej umowy w przeciągu  30 dni od momentu wpłynięcia do Zamawiającego  faktury korygując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razie niewykonania umowy </w:t>
      </w:r>
      <w:r>
        <w:rPr>
          <w:b/>
          <w:bCs/>
          <w:sz w:val="22"/>
          <w:szCs w:val="22"/>
        </w:rPr>
        <w:t>Dostawca</w:t>
      </w:r>
      <w:r>
        <w:rPr>
          <w:sz w:val="22"/>
          <w:szCs w:val="22"/>
        </w:rPr>
        <w:t xml:space="preserve"> zobowiązuje się do zapłacenia kary umownej w wysokości 1% wartości produktów. Kary umownej nie stosuje się w przypadku niewykonania umowy spowodowanej okolicznościami siły wyższej niezależnej od </w:t>
      </w:r>
      <w:r>
        <w:rPr>
          <w:b/>
          <w:bCs/>
          <w:sz w:val="22"/>
          <w:szCs w:val="22"/>
        </w:rPr>
        <w:t>Dostawcy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nie przyjęcia każdej partii towaru, nie odpowiadającej jakościowo i gatunkowo w stosunku do oferty i złożonego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Zmiany i uzupełnienia niniejszej umowy mogą nastąpić tylko w formie pisemnej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Zamawiający dopuszcza możliwość zmiany postanowień niniejszej umowy w następujących przypadkach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wystąpienia okoliczności , których nie można było przewidzieć w chwili zawarcia umowy 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wprowadzenia zmian korzystnych dla Zamawiającego 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) zmiany przepisów prawnych 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) wystąpienia sytuacji niezależnych od stron umowy i działania siły wyższej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miany cen jednostkowych przyjętych w ofercie przetargowej Dostawcy , mogą ulec zmianie w przypadku urzędowej zmiany stawki podatku od towarów i usług lub o wskaźnik wzrostu cen dotyczący przedmiotu zamówienia publikowany przez Główny Urząd Statystyczny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Ciężar udokumentowania zmiany spoczywa po stronie Dostawcy. Wskaźniki wzrostu cen stanowią podstawę do wprowadzenia nowej ceny w formie aneksu do umowy dostawy . Nowa cena obowiązuje od dnia podpisania aneks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a zawarta jest na okres od </w:t>
      </w:r>
      <w:r>
        <w:rPr>
          <w:b/>
          <w:bCs/>
          <w:sz w:val="22"/>
          <w:szCs w:val="22"/>
        </w:rPr>
        <w:t>1 lutego  2016r.  – 31 styczeń 2017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W przypadku gdy analiza cen na rynku wykaże , że ceny proponowane przez dostawcę przestają być konkurencyjne , Zamawiający</w:t>
      </w:r>
      <w:r>
        <w:rPr>
          <w:sz w:val="22"/>
          <w:szCs w:val="22"/>
        </w:rPr>
        <w:t xml:space="preserve"> ma prawo  rozwiązać umowę za 30 dniowym okresem wypowiedzenia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amawiającemu przysługuje również prawo odstąpienia od umowy w następujących przypadkach 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w przypadku upadłości lub rozwiązania firmy dostawcy 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gdy zostanie wydany nakaz zajęcia majątku Dostawcy w zakresie uniemożliwiającym prawidłową realizację niniejszej umowy 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Dostawca trzykrotnie nie dotrzymał terminu dostawy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Odstąpienie od umowy powinno nastąpić pod rygorem nieważności w formie pisemnego oświadczenia wraz z uzasadnieniem i doręczone Dostawy w terminie 14 dni od dnia powzięcia wiadomości o okolicznościach stanowiących  podstawę do odstąpieni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Stronom przysługuje prawo odstąpienia od umowy w sytuacji rażącego naruszenia postanowień niniejszej umowy przez drugą stronę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stania sporów mogących wynikać na tle stosowania niniejszej umowy, rozstrzygnięcie nastąpi przez sąd właściwy dla strony pozywając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 Kodeksu cywilnego i Ustawy Prawo Zamówień Publicznych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 O S T A W C A</w:t>
        <w:tab/>
        <w:tab/>
        <w:tab/>
        <w:tab/>
        <w:tab/>
        <w:t>Z A M A W I A J Ą C 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242"/>
        <w:gridCol w:w="630"/>
        <w:gridCol w:w="700"/>
        <w:gridCol w:w="3448"/>
        <w:gridCol w:w="1045"/>
        <w:gridCol w:w="1275"/>
      </w:tblGrid>
      <w:tr>
        <w:trPr>
          <w:trHeight w:val="4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xi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0"/>
      <w:ind w:left="0" w:right="0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/>
      <w:jc w:val="right"/>
      <w:outlineLvl w:val="4"/>
    </w:pPr>
    <w:rPr>
      <w:rFonts w:ascii="Book Antiqua" w:hAnsi="Book Antiqua" w:cs="Book Antiqu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360"/>
      <w:outlineLvl w:val="6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uxi Sans;Arial" w:hAnsi="Luxi Sans;Arial" w:cs="Luxi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lang w:val="en-US"/>
    </w:rPr>
  </w:style>
  <w:style w:type="paragraph" w:styleId="Obszartekstu">
    <w:name w:val="Obszar tekstu"/>
    <w:basedOn w:val="Normal"/>
    <w:qFormat/>
    <w:pPr>
      <w:spacing w:lineRule="atLeast" w:line="160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3"/>
      </w:numPr>
      <w:tabs>
        <w:tab w:val="clear" w:pos="708"/>
        <w:tab w:val="left" w:pos="4680" w:leader="none"/>
      </w:tabs>
      <w:suppressAutoHyphens w:val="true"/>
      <w:ind w:left="360" w:right="0" w:hanging="360"/>
    </w:pPr>
    <w:rPr/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bCs/>
      <w:color w:val="000000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6:00Z</dcterms:created>
  <dc:creator>Dominik_Krus</dc:creator>
  <dc:description>ZNAKI:28697</dc:description>
  <cp:keywords/>
  <dc:language>en-US</dc:language>
  <cp:lastModifiedBy>Zofia Karpijewicz</cp:lastModifiedBy>
  <cp:lastPrinted>2015-01-28T14:07:00Z</cp:lastPrinted>
  <dcterms:modified xsi:type="dcterms:W3CDTF">2016-01-12T12:18:00Z</dcterms:modified>
  <cp:revision>4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28697</vt:lpwstr>
  </property>
  <property fmtid="{D5CDD505-2E9C-101B-9397-08002B2CF9AE}" pid="4" name="wk_stat:linki:grafika:pdf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07.09 15:02:55</vt:lpwstr>
  </property>
  <property fmtid="{D5CDD505-2E9C-101B-9397-08002B2CF9AE}" pid="7" name="wk_stat:znaki:liczba">
    <vt:lpwstr>28697</vt:lpwstr>
  </property>
</Properties>
</file>